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Brunnenfe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m 05. und 06. Juli 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Festprogramm: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8"/>
          <w:szCs w:val="28"/>
        </w:rPr>
        <w:t xml:space="preserve">Samstag 05.07.08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Arial" w:ascii="Arial" w:hAnsi="Arial"/>
          <w:sz w:val="28"/>
          <w:szCs w:val="28"/>
        </w:rPr>
        <w:t>ab</w:t>
        <w:tab/>
        <w:t>18.00 Uhr</w:t>
        <w:tab/>
        <w:t xml:space="preserve">Festauftakt mit Unterhaltungsmusik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Grillspezialitäten, Brotzeiten, Kaffee, etc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Arial" w:ascii="Arial" w:hAnsi="Arial"/>
          <w:sz w:val="28"/>
          <w:szCs w:val="28"/>
        </w:rPr>
        <w:tab/>
        <w:t>19.00 Uhr</w:t>
        <w:tab/>
        <w:t xml:space="preserve">Freilichttheater: </w:t>
      </w:r>
      <w:r>
        <w:rPr>
          <w:rFonts w:cs="Arial" w:ascii="Arial" w:hAnsi="Arial"/>
          <w:b/>
          <w:sz w:val="28"/>
          <w:szCs w:val="28"/>
        </w:rPr>
        <w:t>„Ein Sommernachtstraum“</w:t>
      </w:r>
      <w:r>
        <w:rPr>
          <w:rFonts w:cs="Arial" w:ascii="Arial" w:hAnsi="Arial"/>
          <w:sz w:val="28"/>
          <w:szCs w:val="28"/>
        </w:rPr>
        <w:t xml:space="preserve"> Komödie vom Fränkischen TheaterSommer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ließend </w:t>
        <w:tab/>
        <w:t xml:space="preserve">Unterhaltungsabend mit Live-Musik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ntag 06.07.0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 </w:t>
        <w:tab/>
        <w:t>10.00 Uhr</w:t>
        <w:tab/>
        <w:t>Weißwurstfrühstüc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30. Ellertallauf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</w:t>
        <w:tab/>
        <w:t>12.00 Uhr</w:t>
        <w:tab/>
        <w:t xml:space="preserve">Nachmeldung und Startnummernausgabe zu de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Vorläufen bis 13.00 Uhr und Hauptlauf bis 13.30 Uhr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8"/>
          <w:szCs w:val="28"/>
        </w:rPr>
        <w:t>ab</w:t>
        <w:tab/>
        <w:t>13.15 Uhr</w:t>
        <w:tab/>
        <w:t>Vorläufe (Bambiniläufe C, B, A, kl. Schülerlauf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4.15 Uhr</w:t>
        <w:tab/>
        <w:t xml:space="preserve">Hauptlauf, Schülerlauf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5.00 Uhr</w:t>
        <w:tab/>
        <w:t>Siegerehrung Vorläuf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8"/>
          <w:szCs w:val="28"/>
        </w:rPr>
        <w:tab/>
        <w:t>17.00 Uhr</w:t>
        <w:tab/>
        <w:t>Siegerehrung Hauptlauf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127" w:hanging="2127"/>
        <w:rPr/>
      </w:pPr>
      <w:r>
        <w:rPr>
          <w:rFonts w:cs="Arial" w:ascii="Arial" w:hAnsi="Arial"/>
          <w:sz w:val="28"/>
          <w:szCs w:val="28"/>
        </w:rPr>
        <w:t>ab</w:t>
        <w:tab/>
        <w:t>14.45 Uhr</w:t>
        <w:tab/>
      </w:r>
      <w:r>
        <w:rPr>
          <w:rFonts w:cs="Arial" w:ascii="Arial" w:hAnsi="Arial"/>
          <w:sz w:val="28"/>
          <w:szCs w:val="28"/>
          <w:u w:val="single"/>
        </w:rPr>
        <w:t xml:space="preserve">Brunnenfest mit der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Arial" w:ascii="Arial" w:hAnsi="Arial"/>
          <w:sz w:val="28"/>
          <w:szCs w:val="28"/>
        </w:rPr>
        <w:t>bis</w:t>
        <w:tab/>
        <w:t>22.00Uhr</w:t>
        <w:tab/>
      </w:r>
      <w:r>
        <w:rPr>
          <w:rFonts w:cs="Arial" w:ascii="Arial" w:hAnsi="Arial"/>
          <w:sz w:val="28"/>
          <w:szCs w:val="28"/>
          <w:u w:val="single"/>
        </w:rPr>
        <w:t>Lohndorfer Blaskapelle</w:t>
      </w:r>
      <w:r>
        <w:rPr>
          <w:rFonts w:cs="Arial" w:ascii="Arial" w:hAnsi="Arial"/>
          <w:sz w:val="28"/>
          <w:szCs w:val="28"/>
        </w:rPr>
        <w:t xml:space="preserve"> </w:t>
        <w:br/>
        <w:t>Die Küche bietet: Kaffee-Theke und hausgem. Kuchen,</w:t>
        <w:br/>
        <w:t xml:space="preserve">geräucherte Forellen, grüne Heringe, Steaks und Bratwürste vom Grill, Ziebeleskäse, usw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8"/>
          <w:szCs w:val="28"/>
        </w:rPr>
        <w:t xml:space="preserve">Die Veranstaltungen finden in Lohndorf im und am </w:t>
      </w:r>
      <w:r>
        <w:rPr>
          <w:rFonts w:cs="Arial" w:ascii="Arial" w:hAnsi="Arial"/>
          <w:sz w:val="28"/>
          <w:szCs w:val="28"/>
          <w:u w:val="single"/>
        </w:rPr>
        <w:t>Feuerwehrhaus am Ellerbach</w:t>
      </w:r>
      <w:r>
        <w:rPr>
          <w:rFonts w:cs="Arial" w:ascii="Arial" w:hAnsi="Arial"/>
          <w:sz w:val="28"/>
          <w:szCs w:val="28"/>
        </w:rPr>
        <w:t xml:space="preserve"> und im Zelt stat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nstalter: VGL Lohndorf</w:t>
      </w:r>
    </w:p>
    <w:sectPr>
      <w:type w:val="nextPage"/>
      <w:pgSz w:w="11906" w:h="16838"/>
      <w:pgMar w:left="567" w:right="184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30:00Z</dcterms:created>
  <dc:creator>grr4ba</dc:creator>
  <dc:description/>
  <cp:keywords/>
  <dc:language>en-US</dc:language>
  <cp:lastModifiedBy>Richard</cp:lastModifiedBy>
  <cp:lastPrinted>2005-05-26T20:35:00Z</cp:lastPrinted>
  <dcterms:modified xsi:type="dcterms:W3CDTF">2008-05-25T20:39:00Z</dcterms:modified>
  <cp:revision>7</cp:revision>
  <dc:subject/>
  <dc:title>Brunnenfest </dc:title>
</cp:coreProperties>
</file>