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sschreibung und Einladung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um 30. Ellertallauf am 06.07.2008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</w:rPr>
        <w:t>Hauptlauf: 6000m; Schülerlauf: 2200m</w:t>
        <w:tab/>
      </w:r>
    </w:p>
    <w:p>
      <w:pPr>
        <w:pStyle w:val="Normal"/>
        <w:widowControl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widowControl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686" w:leader="none"/>
        </w:tabs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Laufklassen:</w:t>
      </w:r>
      <w:r>
        <w:rPr>
          <w:rFonts w:cs="Times New Roman" w:ascii="Times New Roman" w:hAnsi="Times New Roman"/>
          <w:sz w:val="1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18"/>
          <w:u w:val="single"/>
        </w:rPr>
        <w:t>Startzeit:</w:t>
      </w:r>
      <w:r>
        <w:rPr>
          <w:rFonts w:cs="Times New Roman" w:ascii="Times New Roman" w:hAnsi="Times New Roman"/>
          <w:sz w:val="18"/>
        </w:rPr>
        <w:t xml:space="preserve"> 06.07.08 ca. 14.15 Uhr</w:t>
      </w:r>
    </w:p>
    <w:p>
      <w:pPr>
        <w:pStyle w:val="Normal"/>
        <w:widowControl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686" w:leader="none"/>
        </w:tabs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widowControl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68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ahrgänge </w:t>
        <w:tab/>
        <w:t>Männer</w:t>
        <w:tab/>
        <w:t>Frauen</w:t>
        <w:tab/>
        <w:tab/>
      </w:r>
      <w:r>
        <w:rPr>
          <w:rFonts w:cs="Times New Roman" w:ascii="Times New Roman" w:hAnsi="Times New Roman"/>
          <w:sz w:val="18"/>
          <w:u w:val="single"/>
        </w:rPr>
        <w:t>Startgebühr:</w:t>
      </w:r>
    </w:p>
    <w:p>
      <w:pPr>
        <w:pStyle w:val="Normal"/>
        <w:widowControl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686" w:leader="none"/>
        </w:tabs>
        <w:rPr/>
      </w:pPr>
      <w:r>
        <w:rPr>
          <w:rFonts w:cs="Times New Roman" w:ascii="Times New Roman" w:hAnsi="Times New Roman"/>
          <w:sz w:val="18"/>
        </w:rPr>
        <w:t xml:space="preserve">1993 und jünger </w:t>
        <w:tab/>
        <w:t xml:space="preserve">MS </w:t>
        <w:tab/>
        <w:t xml:space="preserve">WS </w:t>
        <w:tab/>
        <w:t>Schüler</w:t>
        <w:tab/>
        <w:t>Erwachsene  € 6,- Jahrgang 1988 und älter</w:t>
        <w:tab/>
      </w:r>
    </w:p>
    <w:p>
      <w:pPr>
        <w:pStyle w:val="Normal"/>
        <w:widowControl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686" w:leader="none"/>
        </w:tabs>
        <w:rPr/>
      </w:pPr>
      <w:r>
        <w:rPr>
          <w:rFonts w:cs="Times New Roman" w:ascii="Times New Roman" w:hAnsi="Times New Roman"/>
          <w:sz w:val="18"/>
        </w:rPr>
        <w:t>1992 ... 1989</w:t>
        <w:tab/>
        <w:t>MJ</w:t>
        <w:tab/>
        <w:t>WJ</w:t>
        <w:tab/>
        <w:t>Jugend</w:t>
        <w:tab/>
        <w:t>Jugendliche  € 4,- Jahrgang 1989 und jünger</w:t>
      </w:r>
    </w:p>
    <w:p>
      <w:pPr>
        <w:pStyle w:val="Normal"/>
        <w:widowControl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686" w:leader="none"/>
        </w:tabs>
        <w:rPr/>
      </w:pPr>
      <w:r>
        <w:rPr>
          <w:rFonts w:cs="Times New Roman" w:ascii="Times New Roman" w:hAnsi="Times New Roman"/>
          <w:sz w:val="18"/>
        </w:rPr>
        <w:t>1988 ... 1979</w:t>
        <w:tab/>
        <w:t>M20</w:t>
        <w:tab/>
        <w:t>W20</w:t>
        <w:tab/>
        <w:t>Über 20</w:t>
        <w:tab/>
        <w:t>Nachmeldung zuzügl. € 1,-</w:t>
      </w:r>
    </w:p>
    <w:p>
      <w:pPr>
        <w:pStyle w:val="Normal"/>
        <w:widowControl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686" w:leader="none"/>
        </w:tabs>
        <w:rPr/>
      </w:pPr>
      <w:r>
        <w:rPr>
          <w:rFonts w:cs="Times New Roman" w:ascii="Times New Roman" w:hAnsi="Times New Roman"/>
          <w:sz w:val="18"/>
        </w:rPr>
        <w:t>1978 ... 1969</w:t>
        <w:tab/>
        <w:t>M30</w:t>
        <w:tab/>
        <w:t>W30</w:t>
        <w:tab/>
        <w:t>Über 30</w:t>
        <w:tab/>
      </w:r>
    </w:p>
    <w:p>
      <w:pPr>
        <w:pStyle w:val="Normal"/>
        <w:widowControl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68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68 ... 1959</w:t>
        <w:tab/>
        <w:t>M40</w:t>
        <w:tab/>
        <w:t>W40</w:t>
        <w:tab/>
        <w:t>Über 40</w:t>
        <w:tab/>
      </w:r>
      <w:r>
        <w:rPr>
          <w:rFonts w:cs="Times New Roman" w:ascii="Times New Roman" w:hAnsi="Times New Roman"/>
          <w:sz w:val="18"/>
          <w:u w:val="single"/>
        </w:rPr>
        <w:t>Start und Ziel:</w:t>
      </w:r>
    </w:p>
    <w:p>
      <w:pPr>
        <w:pStyle w:val="Normal"/>
        <w:widowControl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686" w:leader="none"/>
        </w:tabs>
        <w:rPr/>
      </w:pPr>
      <w:r>
        <w:rPr>
          <w:rFonts w:cs="Times New Roman" w:ascii="Times New Roman" w:hAnsi="Times New Roman"/>
          <w:sz w:val="18"/>
        </w:rPr>
        <w:t>1958 ... 1949</w:t>
        <w:tab/>
        <w:t>M50</w:t>
        <w:tab/>
        <w:t>W50</w:t>
        <w:tab/>
        <w:t>Über 50</w:t>
        <w:tab/>
        <w:t>In Lohndorf am Ellerbach auf Höhe des</w:t>
      </w:r>
    </w:p>
    <w:p>
      <w:pPr>
        <w:pStyle w:val="Normal"/>
        <w:widowControl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686" w:leader="none"/>
        </w:tabs>
        <w:rPr/>
      </w:pPr>
      <w:r>
        <w:rPr>
          <w:rFonts w:cs="Times New Roman" w:ascii="Times New Roman" w:hAnsi="Times New Roman"/>
          <w:sz w:val="18"/>
        </w:rPr>
        <w:t>1948 und älter</w:t>
        <w:tab/>
        <w:t>M60</w:t>
        <w:tab/>
        <w:t>W60</w:t>
        <w:tab/>
        <w:t>Über 60</w:t>
        <w:tab/>
        <w:t>Feuerwehrhauses.</w:t>
      </w:r>
    </w:p>
    <w:p>
      <w:pPr>
        <w:pStyle w:val="Normal"/>
        <w:widowControl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widowControl/>
        <w:tabs>
          <w:tab w:val="clear" w:pos="708"/>
          <w:tab w:val="left" w:pos="3686" w:leader="none"/>
        </w:tabs>
        <w:rPr/>
      </w:pPr>
      <w:r>
        <w:rPr>
          <w:rFonts w:cs="Times New Roman" w:ascii="Times New Roman" w:hAnsi="Times New Roman"/>
          <w:sz w:val="18"/>
          <w:u w:val="single"/>
        </w:rPr>
        <w:t>Teilnahme:</w:t>
      </w:r>
      <w:r>
        <w:rPr>
          <w:rFonts w:cs="Times New Roman" w:ascii="Times New Roman" w:hAnsi="Times New Roman"/>
          <w:sz w:val="18"/>
        </w:rPr>
        <w:t xml:space="preserve"> Am Lauf kann jede oder jeder ohne Altersbeschränkung teilnehmen.</w:t>
      </w:r>
    </w:p>
    <w:p>
      <w:pPr>
        <w:pStyle w:val="Normal"/>
        <w:widowControl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 xml:space="preserve">Anmeldung: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</w:rPr>
        <w:t>Mit Name, Vorname, Wohnort, Geburtsdatum, Verein oder Gruppe bis 04.07.2008 an Richard Grasser, Lohntalstraße 2a, 96123 Lohndorf, Telefon 09505/8386 und Fax 09505/804009, E-Mail Richard.Grasser@Lohndorf.de. Die Startgebühr wird bei der Startnummernausgabe fällig.</w:t>
      </w:r>
    </w:p>
    <w:p>
      <w:pPr>
        <w:pStyle w:val="Normal"/>
        <w:widowControl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  <w:u w:val="single"/>
        </w:rPr>
        <w:t xml:space="preserve">Nachmeldung und Startnummerabholung: </w:t>
      </w:r>
      <w:r>
        <w:rPr>
          <w:rFonts w:cs="Times New Roman" w:ascii="Times New Roman" w:hAnsi="Times New Roman"/>
          <w:sz w:val="18"/>
        </w:rPr>
        <w:t>Am 06.07.08 bis 13.00 Uhr im Start- und Zielbereich</w:t>
      </w:r>
    </w:p>
    <w:p>
      <w:pPr>
        <w:pStyle w:val="Normal"/>
        <w:widowControl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u w:val="single"/>
        </w:rPr>
        <w:t>Streckenbeschreibung: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Die 6 km lange Laufstrecke bildet zwei Schleifen, die je einmal durchlaufen werden. Die erste Schleife verläuft westlich von Lohndorf, die zweite östlich von Lohndorf. Siehe Streckenplan. Der Höhenunterschied beträgt ca. 50 m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e erste Schleife stellt die Schülerstrecke über 2200m dar.</w:t>
      </w:r>
    </w:p>
    <w:p>
      <w:pPr>
        <w:pStyle w:val="Normal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Auszeichnungen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</w:rPr>
        <w:t xml:space="preserve">Die ersten drei Läufer(innen) jeder Altersklasse werden jeweils mit einer Urkunde ausgezeichnet. Zudem erhält der (die) Erstplazierte je Altersklasse einen Pokal und € 20,- in bar. Läufer und Läuferinnen der Plätze 2 und 3 erhalten € 15,- bzw. € 10,- in bar. </w:t>
      </w:r>
    </w:p>
    <w:p>
      <w:pPr>
        <w:pStyle w:val="Normal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Sonderpokale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</w:rPr>
        <w:t xml:space="preserve">Die zeitschnellste Läuferin und der zeitschnellste Läufer erhalten einen Sonderpokal.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</w:rPr>
        <w:t>Weitere Auszeichnungen erhalten die schnellste Frau, die schnellste Läuferin und der schnellste Läufer der Gemeinde sowie die jüngsten und ältesten Teilnehmer</w:t>
      </w:r>
    </w:p>
    <w:p>
      <w:pPr>
        <w:pStyle w:val="Normal"/>
        <w:widowControl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u w:val="single"/>
        </w:rPr>
        <w:t>Streckenrekord</w:t>
      </w:r>
      <w:r>
        <w:rPr>
          <w:rFonts w:cs="Times New Roman" w:ascii="Times New Roman" w:hAnsi="Times New Roman"/>
          <w:sz w:val="18"/>
        </w:rPr>
        <w:t xml:space="preserve">:    </w:t>
      </w:r>
      <w:r>
        <w:rPr>
          <w:rFonts w:cs="Times New Roman" w:ascii="Times New Roman" w:hAnsi="Times New Roman"/>
          <w:b/>
          <w:sz w:val="18"/>
          <w:u w:val="double"/>
        </w:rPr>
        <w:t>Jackpot €225,-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</w:rPr>
        <w:t xml:space="preserve">Die Läuferin oder der Läufer mit einem neuen Streckenrekord erhält eine Prämie von € 225,-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Siegerehrung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</w:rPr>
        <w:t>Die Siegerehrung für den Hauptlauf findet voraussichtlich um 17.00 Uhr statt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18"/>
        </w:rPr>
        <w:t>Hinweis: Bitte melden Sie sich rechtzeitig an.</w:t>
      </w:r>
      <w:r>
        <w:rPr>
          <w:rFonts w:cs="Times New Roman" w:ascii="Times New Roman" w:hAnsi="Times New Roman"/>
          <w:sz w:val="18"/>
        </w:rPr>
        <w:t xml:space="preserve"> Sie erleichtern uns dadurch die organisatorische Abwicklung und die schnelle Auswertung. Nur so ist sicherzustellen, dass die Siegerehrung pünktlich erfolgen kann.</w:t>
      </w:r>
    </w:p>
    <w:p>
      <w:pPr>
        <w:pStyle w:val="Normal"/>
        <w:widowControl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Haftung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er Veranstalter übernimmt keine Haftung für Schäden, die den Teilnehmern der Läufe oder den Festbesuchern entstehen. Versicherung ist Sache der Teilnehmer. Mit der Laufanmeldung erkennt der Teilnehmer diese Haftungsbeschränkung an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rläufe: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ambinilauf C: 200 m </w:t>
      </w:r>
      <w:r>
        <w:rPr>
          <w:rFonts w:cs="Times New Roman" w:ascii="Times New Roman" w:hAnsi="Times New Roman"/>
        </w:rPr>
        <w:t>Jahrgänge: 2004 und jünger; Startzeit:13.20 Uhr</w:t>
      </w:r>
    </w:p>
    <w:p>
      <w:pPr>
        <w:pStyle w:val="Normal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ambinilauf B: 300 m </w:t>
      </w:r>
      <w:r>
        <w:rPr>
          <w:rFonts w:cs="Times New Roman" w:ascii="Times New Roman" w:hAnsi="Times New Roman"/>
        </w:rPr>
        <w:t>Jahrgänge: 2002 und 2003; Startzeit:13.30 Uhr</w:t>
      </w:r>
    </w:p>
    <w:p>
      <w:pPr>
        <w:pStyle w:val="Normal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</w:rPr>
        <w:t xml:space="preserve">Bambinilauf A: 400m </w:t>
      </w:r>
      <w:r>
        <w:rPr>
          <w:rFonts w:cs="Times New Roman" w:ascii="Times New Roman" w:hAnsi="Times New Roman"/>
        </w:rPr>
        <w:t>Jahrgänge: 2000 bis 2001 Startzeit:13.40 Uhr</w:t>
      </w:r>
    </w:p>
    <w:p>
      <w:pPr>
        <w:pStyle w:val="Normal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leiner Schülerlauf: 600m </w:t>
      </w:r>
      <w:r>
        <w:rPr>
          <w:rFonts w:cs="Times New Roman" w:ascii="Times New Roman" w:hAnsi="Times New Roman"/>
        </w:rPr>
        <w:t>Jahrgänge: 1999 bis 1997 Startzeit:13.50 Uhr</w:t>
      </w:r>
    </w:p>
    <w:p>
      <w:pPr>
        <w:pStyle w:val="Normal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eilnahmeberechtigt sind alle Jugendlichen der genannten Jahrgänge.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e Wertung erfolgt ohne weitere Unterteilung: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uszeichnung: Die Läufer erhalten je eine Medaille. 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meldung siehe Hauptlauf.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chmeldung und Starnummernausgabe: am 06.07.2008 ab 12.00 Uhr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</w:rPr>
        <w:t>Meldeschluss: 13.00 Uhr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artgebühr: keine 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egerehrung: ab ca. 15.00 Uhr</w:t>
      </w:r>
    </w:p>
    <w:p>
      <w:pPr>
        <w:pStyle w:val="Normal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Der Lauf, das Fest: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r Ellertallauf findet im Rahmen einer Festveranstaltung des VGL Lohndorf statt. Wir wünschen allen Sportlern viel Freude beim Lauf. Wir sind bemüht, einen sportlich fairen Wettkampf durchzuführen. 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len Läufern und Festbesuchern wünschen wir einen schönen Tag beim Brunnenfest in Lohndorf. Die Lohndorfer Blaskapelle wird zur stimmungsvollen Umrahmung des Festnachmittages und </w:t>
        <w:br/>
        <w:t xml:space="preserve">-abends beitragen. </w:t>
      </w:r>
    </w:p>
    <w:p>
      <w:pPr>
        <w:pStyle w:val="Normal"/>
        <w:widowControl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Die bisherigen Sieger: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e Strecke wurde von 1500 auf 4000 und 1982 endgültig auf 6000 m festgelegt.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ahr</w:t>
        <w:tab/>
        <w:t xml:space="preserve">Männer </w:t>
        <w:tab/>
        <w:t>Zeit</w:t>
        <w:tab/>
        <w:t>Frauen</w:t>
        <w:tab/>
        <w:t>Zeit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82</w:t>
        <w:tab/>
        <w:t>Kurt Herbicht</w:t>
        <w:tab/>
        <w:t>19:37</w:t>
        <w:tab/>
        <w:t>Ilona Zimmermann</w:t>
        <w:tab/>
        <w:t>27:00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83</w:t>
        <w:tab/>
        <w:t>Kurt Herbicht</w:t>
        <w:tab/>
        <w:t>19:02</w:t>
        <w:tab/>
        <w:t>Elfriede Werner</w:t>
        <w:tab/>
        <w:t>25:06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84</w:t>
        <w:tab/>
        <w:t>Roman Herl</w:t>
        <w:tab/>
        <w:t>19:11</w:t>
        <w:tab/>
        <w:t>Elfriede Werner</w:t>
        <w:tab/>
        <w:t>24:46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85</w:t>
        <w:tab/>
        <w:t>Otmar Schmitt</w:t>
        <w:tab/>
        <w:t>18:56</w:t>
        <w:tab/>
        <w:t>Isolde Keilholz</w:t>
        <w:tab/>
        <w:t>26:00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86</w:t>
        <w:tab/>
        <w:t>Otmar Schmitt</w:t>
        <w:tab/>
        <w:t>19:40</w:t>
        <w:tab/>
        <w:t>Isolde Keilholz</w:t>
        <w:tab/>
        <w:t>26:34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  <w:tab w:val="left" w:pos="5529" w:leader="none"/>
        </w:tabs>
        <w:rPr/>
      </w:pPr>
      <w:r>
        <w:rPr>
          <w:rFonts w:cs="Times New Roman" w:ascii="Times New Roman" w:hAnsi="Times New Roman"/>
          <w:b/>
          <w:sz w:val="18"/>
        </w:rPr>
        <w:t>1987</w:t>
        <w:tab/>
        <w:t>Kurt Herbicht</w:t>
        <w:tab/>
        <w:t>18:29</w:t>
      </w:r>
      <w:r>
        <w:rPr>
          <w:rFonts w:cs="Times New Roman" w:ascii="Times New Roman" w:hAnsi="Times New Roman"/>
          <w:sz w:val="18"/>
        </w:rPr>
        <w:tab/>
        <w:t>Anita Döppmann</w:t>
        <w:tab/>
        <w:t>25:28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88</w:t>
        <w:tab/>
        <w:t>Klaus Weber</w:t>
        <w:tab/>
        <w:t>18:46</w:t>
        <w:tab/>
        <w:t>Elfriede Werner</w:t>
        <w:tab/>
        <w:t>25:17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89</w:t>
        <w:tab/>
        <w:t>Wolfgang Schauer</w:t>
        <w:tab/>
        <w:t>19:35</w:t>
        <w:tab/>
        <w:t>Gertrud Härer</w:t>
        <w:tab/>
        <w:t>25:46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/>
      </w:pPr>
      <w:r>
        <w:rPr>
          <w:rFonts w:cs="Times New Roman" w:ascii="Times New Roman" w:hAnsi="Times New Roman"/>
          <w:sz w:val="18"/>
        </w:rPr>
        <w:t>1990</w:t>
        <w:tab/>
        <w:t>Manfred Dusold</w:t>
        <w:tab/>
        <w:t>19:25</w:t>
        <w:tab/>
      </w:r>
      <w:r>
        <w:rPr>
          <w:rFonts w:cs="Times New Roman" w:ascii="Times New Roman" w:hAnsi="Times New Roman"/>
          <w:b/>
          <w:sz w:val="18"/>
        </w:rPr>
        <w:t>Melanie Sperlein</w:t>
        <w:tab/>
        <w:t>22:40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1</w:t>
        <w:tab/>
        <w:t>Hans Müller</w:t>
        <w:tab/>
        <w:t>19:31</w:t>
        <w:tab/>
        <w:t>Gertrud Härer</w:t>
        <w:tab/>
        <w:t>25:16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2</w:t>
        <w:tab/>
        <w:t>Günter Wittmann</w:t>
        <w:tab/>
        <w:t>19:46</w:t>
        <w:tab/>
        <w:t>Anita Döppmann</w:t>
        <w:tab/>
        <w:t>25:21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3</w:t>
        <w:tab/>
        <w:t>Manfred Dusold</w:t>
        <w:tab/>
        <w:t>19:53</w:t>
        <w:tab/>
        <w:t>Anja Friedrich</w:t>
        <w:tab/>
        <w:t>24:04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4</w:t>
        <w:tab/>
        <w:t>Manfred Dusold</w:t>
        <w:tab/>
        <w:t>19:14</w:t>
        <w:tab/>
        <w:t>Anja Friedrich</w:t>
        <w:tab/>
        <w:t>25:05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5</w:t>
        <w:tab/>
        <w:t>Matthias Köhler</w:t>
        <w:tab/>
        <w:t>19:25</w:t>
        <w:tab/>
        <w:t>Anja Friedrich</w:t>
        <w:tab/>
        <w:t>23:51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6</w:t>
        <w:tab/>
        <w:t>Helmut Süß</w:t>
        <w:tab/>
        <w:t>19:41</w:t>
        <w:tab/>
        <w:t>Ulrike Hümmer</w:t>
        <w:tab/>
        <w:t>25:05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7</w:t>
        <w:tab/>
        <w:t>Gergely Rosta</w:t>
        <w:tab/>
        <w:t>19:53</w:t>
        <w:tab/>
        <w:t>Anja Friedrich</w:t>
        <w:tab/>
        <w:t>24:15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8</w:t>
        <w:tab/>
        <w:t>Thomas Schirl</w:t>
        <w:tab/>
        <w:t>20:37</w:t>
        <w:tab/>
        <w:t>Melanie Sperlein</w:t>
        <w:tab/>
        <w:t>23:09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9</w:t>
        <w:tab/>
        <w:t>Manfred Dusold</w:t>
        <w:tab/>
        <w:t>19:54</w:t>
        <w:tab/>
        <w:t>Melanie Sperlein-Meixner</w:t>
        <w:tab/>
        <w:t>23:11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0</w:t>
        <w:tab/>
        <w:t>Klaus Geuß</w:t>
        <w:tab/>
        <w:t>20:32</w:t>
        <w:tab/>
        <w:t>Gertrud Härer</w:t>
        <w:tab/>
        <w:t>23:15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1</w:t>
        <w:tab/>
        <w:t>Roland Wild</w:t>
        <w:tab/>
        <w:t>19:27</w:t>
        <w:tab/>
        <w:t>Gertrud Härer</w:t>
        <w:tab/>
        <w:t>23:52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2</w:t>
        <w:tab/>
        <w:t>Sven Starklauf</w:t>
        <w:tab/>
        <w:t>20:16</w:t>
        <w:tab/>
        <w:t>Carmen Schlichting</w:t>
        <w:tab/>
        <w:t>24:00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3</w:t>
        <w:tab/>
        <w:t>Sven Starklauf</w:t>
        <w:tab/>
        <w:t>20:40</w:t>
        <w:tab/>
        <w:t>Ingrid Schwenzer-Müller</w:t>
        <w:tab/>
        <w:t>25:28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4</w:t>
        <w:tab/>
        <w:t>Roland Wild</w:t>
        <w:tab/>
        <w:t>19:47</w:t>
        <w:tab/>
        <w:t>Ulrike Wild</w:t>
        <w:tab/>
        <w:t>24:06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/>
      </w:pPr>
      <w:r>
        <w:rPr>
          <w:rFonts w:cs="Times New Roman" w:ascii="Times New Roman" w:hAnsi="Times New Roman"/>
          <w:sz w:val="18"/>
        </w:rPr>
        <w:t>2005</w:t>
        <w:tab/>
        <w:t>Roland Wild</w:t>
        <w:tab/>
        <w:t>19:45</w:t>
        <w:tab/>
        <w:t xml:space="preserve">Melanie Sperlein </w:t>
        <w:tab/>
        <w:t>23:51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6</w:t>
        <w:tab/>
        <w:t>Roland Wild</w:t>
        <w:tab/>
        <w:t>19:59</w:t>
        <w:tab/>
        <w:t>Annette Schütz</w:t>
        <w:tab/>
        <w:t>23:47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7</w:t>
        <w:tab/>
        <w:t>Roland Wild</w:t>
        <w:tab/>
        <w:t>19:48</w:t>
        <w:tab/>
        <w:t>Annette Schütz</w:t>
        <w:tab/>
        <w:t>25:05</w:t>
      </w:r>
    </w:p>
    <w:sectPr>
      <w:type w:val="nextPage"/>
      <w:pgSz w:w="8391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s Elite (LG)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res Elite (LG);Arial" w:hAnsi="Pres Elite (LG);Arial" w:eastAsia="Times New Roman" w:cs="Pres Elite (LG);Arial"/>
      <w:color w:val="auto"/>
      <w:sz w:val="20"/>
      <w:szCs w:val="20"/>
      <w:lang w:val="de-DE" w:eastAsia="ko-KR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19:00Z</dcterms:created>
  <dc:creator>grr4ba</dc:creator>
  <dc:description/>
  <cp:keywords/>
  <dc:language>en-US</dc:language>
  <cp:lastModifiedBy>Richard</cp:lastModifiedBy>
  <cp:lastPrinted>2005-05-02T09:33:00Z</cp:lastPrinted>
  <dcterms:modified xsi:type="dcterms:W3CDTF">2008-05-22T13:51:00Z</dcterms:modified>
  <cp:revision>5</cp:revision>
  <dc:subject/>
  <dc:title>Ausschreibung und Einladung </dc:title>
</cp:coreProperties>
</file>