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Freilichttheater 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in Lohndorf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m 04. Juli 2009 um 19.0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iCs/>
          <w:sz w:val="72"/>
          <w:szCs w:val="72"/>
        </w:rPr>
        <w:t>„</w:t>
      </w:r>
      <w:r>
        <w:rPr>
          <w:rFonts w:cs="Arial" w:ascii="Arial" w:hAnsi="Arial"/>
          <w:b/>
          <w:iCs/>
          <w:sz w:val="72"/>
          <w:szCs w:val="72"/>
        </w:rPr>
        <w:t>Der Südseekeller</w:t>
      </w:r>
      <w:r>
        <w:rPr>
          <w:rFonts w:cs="Arial" w:ascii="Arial" w:hAnsi="Arial"/>
          <w:iCs/>
          <w:sz w:val="72"/>
          <w:szCs w:val="72"/>
        </w:rPr>
        <w:t>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 Sommerkomödie mit Musik </w:t>
        <w:br/>
        <w:t>von Jule Ronsted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Urlaub in der Südsee sollte es werden. Mutter und Tochter stehen bereits mit gepackten Koffern im Treppenhaus, als das Familienoberhaupt gesteht, seinen Job verloren zu haben.</w:t>
        <w:br/>
        <w:t>Anstatt auf die Seychellen zu fliegen, geht´s nun zu Fuß in den Keller. Der wird für die nächsten zwei Wochen zum Urlaubsparadies mit Campingkocher, Luftmatratzen und Höhensonne, denn Urlaubsbräune muss schließlich s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4480</wp:posOffset>
            </wp:positionH>
            <wp:positionV relativeFrom="paragraph">
              <wp:posOffset>385445</wp:posOffset>
            </wp:positionV>
            <wp:extent cx="2968625" cy="5715000"/>
            <wp:effectExtent l="0" t="0" r="0" b="0"/>
            <wp:wrapTight wrapText="bothSides">
              <wp:wrapPolygon edited="0">
                <wp:start x="5415" y="31"/>
                <wp:lineTo x="3886" y="229"/>
                <wp:lineTo x="3950" y="558"/>
                <wp:lineTo x="6753" y="722"/>
                <wp:lineTo x="5480" y="1051"/>
                <wp:lineTo x="5480" y="1282"/>
                <wp:lineTo x="5033" y="1348"/>
                <wp:lineTo x="4714" y="1610"/>
                <wp:lineTo x="4779" y="2202"/>
                <wp:lineTo x="6499" y="2531"/>
                <wp:lineTo x="8219" y="2531"/>
                <wp:lineTo x="7773" y="3122"/>
                <wp:lineTo x="2230" y="3386"/>
                <wp:lineTo x="1147" y="3451"/>
                <wp:lineTo x="1338" y="3879"/>
                <wp:lineTo x="2421" y="4405"/>
                <wp:lineTo x="4714" y="5030"/>
                <wp:lineTo x="3823" y="5818"/>
                <wp:lineTo x="3568" y="6246"/>
                <wp:lineTo x="2803" y="6904"/>
                <wp:lineTo x="2612" y="7528"/>
                <wp:lineTo x="2803" y="8646"/>
                <wp:lineTo x="4587" y="8778"/>
                <wp:lineTo x="9047" y="8778"/>
                <wp:lineTo x="8665" y="9403"/>
                <wp:lineTo x="7836" y="10028"/>
                <wp:lineTo x="7200" y="10159"/>
                <wp:lineTo x="5670" y="10587"/>
                <wp:lineTo x="4396" y="11245"/>
                <wp:lineTo x="3886" y="11671"/>
                <wp:lineTo x="3631" y="11869"/>
                <wp:lineTo x="3823" y="12527"/>
                <wp:lineTo x="3886" y="12691"/>
                <wp:lineTo x="6307" y="13184"/>
                <wp:lineTo x="6945" y="13217"/>
                <wp:lineTo x="9556" y="13809"/>
                <wp:lineTo x="10512" y="14433"/>
                <wp:lineTo x="10449" y="15684"/>
                <wp:lineTo x="9685" y="16933"/>
                <wp:lineTo x="9047" y="19432"/>
                <wp:lineTo x="8538" y="19728"/>
                <wp:lineTo x="8602" y="20057"/>
                <wp:lineTo x="8155" y="20681"/>
                <wp:lineTo x="8155" y="20846"/>
                <wp:lineTo x="9685" y="21306"/>
                <wp:lineTo x="10130" y="21372"/>
                <wp:lineTo x="11086" y="21537"/>
                <wp:lineTo x="11787" y="21537"/>
                <wp:lineTo x="12233" y="21537"/>
                <wp:lineTo x="12615" y="21537"/>
                <wp:lineTo x="12997" y="21438"/>
                <wp:lineTo x="12934" y="21306"/>
                <wp:lineTo x="10895" y="20057"/>
                <wp:lineTo x="11023" y="19432"/>
                <wp:lineTo x="12551" y="17557"/>
                <wp:lineTo x="12934" y="16933"/>
                <wp:lineTo x="13316" y="15684"/>
                <wp:lineTo x="15291" y="13184"/>
                <wp:lineTo x="15610" y="12527"/>
                <wp:lineTo x="16247" y="10652"/>
                <wp:lineTo x="16247" y="10028"/>
                <wp:lineTo x="15928" y="8778"/>
                <wp:lineTo x="15801" y="7528"/>
                <wp:lineTo x="16247" y="7528"/>
                <wp:lineTo x="19878" y="6970"/>
                <wp:lineTo x="20133" y="6904"/>
                <wp:lineTo x="20261" y="6509"/>
                <wp:lineTo x="20197" y="6279"/>
                <wp:lineTo x="19433" y="5589"/>
                <wp:lineTo x="15546" y="5227"/>
                <wp:lineTo x="12615" y="5030"/>
                <wp:lineTo x="12615" y="4668"/>
                <wp:lineTo x="12488" y="4405"/>
                <wp:lineTo x="13634" y="3780"/>
                <wp:lineTo x="13826" y="3616"/>
                <wp:lineTo x="13316" y="3353"/>
                <wp:lineTo x="12551" y="3155"/>
                <wp:lineTo x="11979" y="2531"/>
                <wp:lineTo x="10831" y="1906"/>
                <wp:lineTo x="10512" y="1511"/>
                <wp:lineTo x="10322" y="1150"/>
                <wp:lineTo x="9429" y="722"/>
                <wp:lineTo x="8920" y="657"/>
                <wp:lineTo x="9047" y="328"/>
                <wp:lineTo x="7646" y="64"/>
                <wp:lineTo x="5734" y="31"/>
                <wp:lineTo x="5415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hren Sie mit zu den „Keller-Seychellen“ und lassen Sie sich mit jeder Menge fetziger Songs in diesem ganz besonderen Ferienparadies verwöhnen…</w:t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pielt vom:</w:t>
      </w:r>
      <w:r>
        <w:rPr/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 xml:space="preserve">Fränkischer TheaterSomm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Rolf Böhm, Sibylle Friz, Justus Böhm, </w:t>
        <w:br/>
        <w:br/>
        <w:t>Joachim Rudolph, Heidi Lehnert.</w:t>
        <w:br/>
        <w:br/>
        <w:t>Regie: Horst Kiss</w:t>
        <w:br/>
        <w:t>Musikalische Leitung: Rolf Böhm</w:t>
        <w:br/>
        <w:t>Bühnenbild: Uli Reiter</w:t>
        <w:br/>
        <w:t>Kostümbild: Elke H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anstaltungso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fplatz am Feuerwehrhaus in Lohndorf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i Regen im Saal der Brauerei Reh Lohndor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rtenvorverkauf:</w:t>
      </w:r>
    </w:p>
    <w:p>
      <w:pPr>
        <w:pStyle w:val="Heading4"/>
        <w:rPr>
          <w:sz w:val="24"/>
        </w:rPr>
      </w:pPr>
      <w:r>
        <w:rPr>
          <w:sz w:val="24"/>
        </w:rPr>
        <w:t>Brauerei Hölzlein Lohndo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gentur Groh Litzend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hmenprogramm:</w:t>
      </w:r>
    </w:p>
    <w:p>
      <w:pPr>
        <w:pStyle w:val="Textkrper2"/>
        <w:rPr/>
      </w:pPr>
      <w:r>
        <w:rPr>
          <w:b/>
        </w:rPr>
        <w:t>Vorher</w:t>
      </w:r>
      <w:r>
        <w:rPr/>
        <w:t>: ab 18:00 Uhr Unterhaltungsmusik, Grillspezialitäten,</w:t>
        <w:br/>
        <w:t xml:space="preserve"> Brotzeit, Kaffee, etc. 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</w:rPr>
        <w:t>Nachher</w:t>
      </w:r>
      <w:r>
        <w:rPr/>
        <w:t xml:space="preserve">: Unterhaltungsabend bei Live-Musik, Wein, </w:t>
        <w:br/>
        <w:t>Käsespezialitäten, Brotzeit und Spezialitäten vom Gri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Aufführung findet im Rahmen des Brunnenfestes </w:t>
        <w:br/>
        <w:br/>
        <w:t>des VGL Lohndorf sta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Wir wünschen unseren Besuchern einen angenehmen Ab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hr VGL Lohndorf -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eastAsia="Times New Roman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3:00Z</dcterms:created>
  <dc:creator>grr4ba</dc:creator>
  <dc:description/>
  <cp:keywords/>
  <dc:language>en-US</dc:language>
  <cp:lastModifiedBy>Richard Grasser</cp:lastModifiedBy>
  <cp:lastPrinted>2009-03-29T11:05:00Z</cp:lastPrinted>
  <dcterms:modified xsi:type="dcterms:W3CDTF">2009-03-29T09:06:00Z</dcterms:modified>
  <cp:revision>8</cp:revision>
  <dc:subject/>
  <dc:title>Freilichtheater </dc:title>
</cp:coreProperties>
</file>