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Januar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>09.01.</w:t>
        <w:tab/>
        <w:t>Mitgliederversammlung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Februar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>20.02.</w:t>
        <w:tab/>
        <w:t>Baumschneidekurs Teil1 Theorie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>21.02.</w:t>
        <w:tab/>
        <w:t>Baumschneidekurs Teil2 Praxis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ärz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>27.03.</w:t>
        <w:tab/>
        <w:t>Lichtbildervortrag: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ab/>
        <w:t>Orichideen und andere Frühblüher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 xml:space="preserve">28.03. </w:t>
        <w:tab/>
        <w:t>Arbeitstag (Bänke richten)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pril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 xml:space="preserve">04.04 </w:t>
        <w:tab/>
        <w:t>Schmücken des Osterbrunnens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>09.04.</w:t>
        <w:tab/>
        <w:t>Schmücken des Heiligen Grabes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Mai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>13.05.</w:t>
        <w:tab/>
        <w:t>Arbeitstag (Blumen einpflanzen)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Juni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 xml:space="preserve">11.06. </w:t>
        <w:tab/>
        <w:t>Fronleichnamsproz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67005</wp:posOffset>
                </wp:positionV>
                <wp:extent cx="330073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2552" w:leader="none"/>
                              </w:tabs>
                              <w:ind w:left="1418" w:hanging="1418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Ansprechpartner: </w:t>
                              <w:tab/>
                            </w:r>
                            <w:r>
                              <w:rPr>
                                <w:sz w:val="24"/>
                              </w:rPr>
                              <w:t>Andreas Winkler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418" w:leader="none"/>
                                <w:tab w:val="left" w:pos="2552" w:leader="none"/>
                              </w:tabs>
                              <w:ind w:left="1418" w:hanging="14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Am Ellerbach 10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1418" w:leader="none"/>
                                <w:tab w:val="left" w:pos="2552" w:leader="none"/>
                              </w:tabs>
                              <w:ind w:left="1418" w:hanging="141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>96123 Lohndor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2552" w:leader="none"/>
                              </w:tabs>
                              <w:ind w:left="1418" w:hanging="141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Tel. 09505/16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pt;height:65.5pt;mso-wrap-distance-left:9.05pt;mso-wrap-distance-right:9.05pt;mso-wrap-distance-top:0pt;mso-wrap-distance-bottom:0pt;margin-top:13.1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2552" w:leader="none"/>
                        </w:tabs>
                        <w:ind w:left="1418" w:hanging="1418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Ansprechpartner: </w:t>
                        <w:tab/>
                      </w:r>
                      <w:r>
                        <w:rPr>
                          <w:sz w:val="24"/>
                        </w:rPr>
                        <w:t>Andreas Winkler</w:t>
                      </w:r>
                    </w:p>
                    <w:p>
                      <w:pPr>
                        <w:pStyle w:val="Heading2"/>
                        <w:tabs>
                          <w:tab w:val="left" w:pos="1418" w:leader="none"/>
                          <w:tab w:val="left" w:pos="2552" w:leader="none"/>
                        </w:tabs>
                        <w:ind w:left="1418" w:hanging="14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Am Ellerbach 10</w:t>
                      </w:r>
                    </w:p>
                    <w:p>
                      <w:pPr>
                        <w:pStyle w:val="Heading2"/>
                        <w:tabs>
                          <w:tab w:val="left" w:pos="1418" w:leader="none"/>
                          <w:tab w:val="left" w:pos="2552" w:leader="none"/>
                        </w:tabs>
                        <w:ind w:left="1418" w:hanging="1418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>96123 Lohndorf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2552" w:leader="none"/>
                        </w:tabs>
                        <w:ind w:left="1418" w:hanging="141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Tel. 09505/1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ind w:left="1418" w:hanging="1418"/>
        <w:rPr/>
      </w:pPr>
      <w:r>
        <w:rPr/>
        <w:t>Juli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</w:rPr>
        <w:t xml:space="preserve">04.07. </w:t>
        <w:tab/>
        <w:t xml:space="preserve">Fränkischer Theatersommer </w:t>
        <w:br/>
        <w:tab/>
        <w:t xml:space="preserve">Theaterstück am Dorfplatz </w:t>
        <w:tab/>
        <w:t xml:space="preserve">anschließend Unterhaltungsabend 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>05.07.</w:t>
        <w:tab/>
        <w:t>Brunnenfest mit 31. Ellertallauf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August</w:t>
      </w:r>
    </w:p>
    <w:p>
      <w:pPr>
        <w:pStyle w:val="TextkrperEinzug2"/>
        <w:rPr/>
      </w:pPr>
      <w:r>
        <w:rPr/>
        <w:t>13.08.</w:t>
        <w:tab/>
        <w:t xml:space="preserve">Geführte Kräuterwanderung </w:t>
        <w:br/>
        <w:t>und Binden der Wurzbüschel</w:t>
      </w:r>
    </w:p>
    <w:p>
      <w:pPr>
        <w:pStyle w:val="TextkrperEinzug2"/>
        <w:rPr/>
      </w:pPr>
      <w:r>
        <w:rPr/>
        <w:t>19.08.</w:t>
        <w:tab/>
        <w:t>Boote basteln für Kinder</w:t>
      </w:r>
    </w:p>
    <w:p>
      <w:pPr>
        <w:pStyle w:val="TextkrperEinzug2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eptember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  <w:t>?</w:t>
        <w:tab/>
        <w:t>Kreiserntedankfest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Oktober</w:t>
      </w:r>
    </w:p>
    <w:p>
      <w:pPr>
        <w:pStyle w:val="TextkrperEinzug2"/>
        <w:rPr/>
      </w:pPr>
      <w:r>
        <w:rPr/>
        <w:t>04.10.</w:t>
        <w:tab/>
        <w:t xml:space="preserve">Erntedankfest mit Festzug zur Kirche 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>24.10.</w:t>
        <w:tab/>
        <w:t>Arbeitstag, Obstpressen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November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>08.11.</w:t>
        <w:tab/>
        <w:t>Martinszug</w:t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Dezember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  <w:t>26.12.</w:t>
        <w:tab/>
        <w:t>Amt für die verst. Mitglieder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rFonts w:cs="Arial Black" w:ascii="Arial Black" w:hAnsi="Arial Black"/>
          <w:sz w:val="24"/>
        </w:rPr>
        <w:t>Januar 2009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</w:rPr>
        <w:t>09.01.</w:t>
        <w:tab/>
        <w:t>Mitgliederversammlung</w:t>
      </w:r>
    </w:p>
    <w:sectPr>
      <w:headerReference w:type="default" r:id="rId2"/>
      <w:type w:val="nextPage"/>
      <w:pgSz w:w="11906" w:h="16838"/>
      <w:pgMar w:left="709" w:right="707" w:gutter="0" w:header="720" w:top="776" w:footer="0" w:bottom="5529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0" w:leader="none"/>
      </w:tabs>
      <w:jc w:val="center"/>
      <w:rPr/>
    </w:pPr>
    <w:r>
      <w:rPr/>
      <w:t>Verein für Gartenbau und Landschaftspflege 1910 Lohndorf  Terminkalender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18" w:leader="none"/>
      </w:tabs>
      <w:ind w:left="1418" w:hanging="1418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1134" w:hanging="113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tabs>
        <w:tab w:val="clear" w:pos="709"/>
        <w:tab w:val="left" w:pos="1418" w:leader="none"/>
      </w:tabs>
      <w:ind w:left="1418" w:hanging="141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8:06:00Z</dcterms:created>
  <dc:creator>Richard</dc:creator>
  <dc:description/>
  <cp:keywords/>
  <dc:language>en-US</dc:language>
  <cp:lastModifiedBy>Richard Grasser</cp:lastModifiedBy>
  <cp:lastPrinted>2009-03-23T20:58:00Z</cp:lastPrinted>
  <dcterms:modified xsi:type="dcterms:W3CDTF">2009-08-10T19:30:00Z</dcterms:modified>
  <cp:revision>5</cp:revision>
  <dc:subject/>
  <dc:title>LSV-Terminkalender 2003</dc:title>
</cp:coreProperties>
</file>